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jpeg" ContentType="image/jpeg"/>
  <Override PartName="/word/media/image4.wmf" ContentType="image/x-wmf"/>
  <Override PartName="/word/media/image3.jpeg" ContentType="image/jpe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Календарно-тематическое планирование по физике   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1"/>
        <w:gridCol w:w="1984"/>
      </w:tblGrid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урок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ДЗ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водный инструктаж по ТБ. Электрический ток. Сила тока. Источник тока в электрической цепи. ЭД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,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№ 1-3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§3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он Ома для однородного проводника. Зависимость удельного сопротивления проводников и полупроводников от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4,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БЛР №1 «Исследование смешанного соединения проводников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он Ома для замкнутой ц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. §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БЛР№2 «Изучение закона Ома для полной цепи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форм. ЛР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мерение силы тока и напряжения.Тепловое действие электрического тока. Закон Джоуля-Ле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1-3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№1 «Постоянный электрический ток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-9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гнитное поле. Действие магнитного поля на проводник с током. Рамка с током в однородном магнитном п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0-§1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йствие магнитного поля на движущиеся заряженные частицы. Магнитный по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4-1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8-1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ДС в проводнике, движущемся в магнитном поле. Электромагнитная индукция. Опыты Ген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2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,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21-2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Б ЛР№3 «Изучение явления магнитной индукции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10-2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нерирование переменного электрического тока. Свободные гармонические электромагнитные колебания в кон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§23-26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-3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№2 «Магнитное поле. Электромагнитная индукция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24-2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лектромагнитные волны. Энергия, переносимая электромагнитными волнами. Давление и импульс электромагнитных волн. Спектр электромагнитных волн. Радио- и СВЧ-волны в средствах связ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29-34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 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цип Гюйгенса. Преломление волн.Полное внутренне отражение. Дисперс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§35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37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терференция волн. Взаимное усиление и ослабление волн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38№ 1-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§39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герентные источники света. Дифракц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40§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ракция света на щели. Дифракционная реш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42№ 1-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на тему «Законы отражения и преломления».  «Дифракция и интерферен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адачи с. 15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№3 «</w:t>
            </w:r>
            <w:bookmarkStart w:id="0" w:name="_Hlk80049616"/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еометрическая и волновая </w:t>
            </w:r>
            <w:bookmarkEnd w:id="0"/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птика». 4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тоэффект. Корпускулярно-волновой дуализм света. Волновые свойства час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43№ 1-3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4-4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етарная модель атома. Теория атома вод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46№ 1-3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глощение и излучение света атомом. Лазер. Состав атомного ядра. Энергия связи нуклонов в яд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§48-51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стественная радиоактивность. Закон радиоактивного распада. Искусственная радиоа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52-§5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энергии деления ядер. Ядерная энергетика. Термоядерный синтез. Ядерное оруж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55-§5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ификация элементарных частиц. Лептоны и ад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59-60№ 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арки. Взаимодействие квар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2 № 1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а Вселенной. Расширение Вселенной. Закон Хабб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3-64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волюция ранней Вселенной. Образование астрономических струк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5-66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волюция звёзд. Образование Солне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7-68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волюция планет земной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69 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волюция планет-гиг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70 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можные сценарии эволюции Всел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§71№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нтрольная работа в рамках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9"/>
          <w:sz w:val="24"/>
          <w:szCs w:val="24"/>
        </w:rPr>
        <w:t xml:space="preserve">Оценочный материал по физике 11 класс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онтрольная работа № 1 по теме: «Постоянный электрический 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1 бал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орядоченным движением каких частиц создается электрический ток в металлах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ожительных ио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рицательных ио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лектро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дите неверную форму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I = U · R;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A = q · U;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U = I · R;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q = I · 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рисунке изображён участок электрической цепи. Сила тока в первом резисторе равна 3 А. Чему равна сила тока во втором резист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45085</wp:posOffset>
                </wp:positionV>
                <wp:extent cx="1657350" cy="457200"/>
                <wp:effectExtent l="635" t="5080" r="0" b="635"/>
                <wp:wrapSquare wrapText="bothSides"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57200"/>
                          <a:chOff x="0" y="0"/>
                          <a:chExt cx="1657440" cy="4572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635120" cy="170280"/>
                          </a:xfrm>
                        </wpg:grpSpPr>
                        <wps:wsp>
                          <wps:cNvCnPr/>
                          <wps:spPr>
                            <a:xfrm>
                              <a:off x="0" y="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424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4640" y="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5120" y="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9600"/>
                            <a:ext cx="447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9600"/>
                            <a:ext cx="486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5.55pt;margin-top:3.55pt;width:130.5pt;height:36pt" coordorigin="511,71" coordsize="2610,720">
                <v:group id="shape_0" alt="Group 188" style="position:absolute;left:546;top:71;width:2575;height:2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9" stroked="t" o:allowincell="f" style="position:absolute;left:546;top:2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190" fillcolor="white" stroked="t" o:allowincell="f" style="position:absolute;left:546;top:71;width:668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91" fillcolor="white" stroked="t" o:allowincell="f" style="position:absolute;left:1751;top:71;width:668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192" stroked="t" o:allowincell="f" style="position:absolute;left:1750;top:2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3" stroked="t" o:allowincell="f" style="position:absolute;left:3121;top:2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417;width:7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1751;top:417;width:7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2 бал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щность электротрактора 38 кВт. Определите силу тока, потребляемого его электродвигателем, если он работает при напряжении 1000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ределите ЭДС источника тока, если известно, что его внутреннее сопротивление равно 1 Ом, внешнее сопротивление цепи 11 Ом, сила тока 5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3 бал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уя показания приборов, рассчитайте работу и мощность тока за 0,5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45720</wp:posOffset>
            </wp:positionV>
            <wp:extent cx="2390140" cy="815340"/>
            <wp:effectExtent l="0" t="0" r="0" b="0"/>
            <wp:wrapSquare wrapText="bothSides"/>
            <wp:docPr id="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2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ок цепи состоит из трёх последовательно соединённых резисторов сопротивлением: 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= 20 Ом, 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40 Ом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= 30 Ом. Нарисуйте схему этого участка цепи, определите его сопротивление. Определите общую силу тока в цепи, если известно, что напряжение на всём участке цепи 15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ньшение сопротивления проводника приводит 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увеличению силы тока в н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уменьшению силы тока в н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уменьшению напряжения на его конц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увеличению напряжения на его конц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дите верную форму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I = U · R;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R = I · U;</w:t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U = I ·R;</w:t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 U = I /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3470</wp:posOffset>
            </wp:positionH>
            <wp:positionV relativeFrom="paragraph">
              <wp:posOffset>59690</wp:posOffset>
            </wp:positionV>
            <wp:extent cx="1377950" cy="6159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мперметр в цепи показывает силу тока 0,28 А. Какой будет сила тока, если амперметр и лампочку поменять мест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2 б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ределите мощность, потребляемую электрической лампой, включенной в сеть напряжением 220 В, если известно, что сопротивление нити накала лампы 0,48 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ккумулятор внутренним сопротивлением 0,4 Ом работает на лампочку сопротивлением 12,5 Ом. При этом ЭДС аккумулятора равна 3,6 В. Определите силу тока в электрической це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в  3 бал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1500</wp:posOffset>
            </wp:positionH>
            <wp:positionV relativeFrom="paragraph">
              <wp:posOffset>428625</wp:posOffset>
            </wp:positionV>
            <wp:extent cx="2452370" cy="944880"/>
            <wp:effectExtent l="0" t="0" r="0" b="0"/>
            <wp:wrapSquare wrapText="bothSides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1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уя показания приборов, рассчитайте работу и мощность тока за 1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часток электрической цепи состоит из трёх параллельно соединённых резисторов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= 2 Ом, 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4 Ом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= 5 Ом. Нарисуйте схему этого участка цепи и рассчитайте его сопротивление. Определите общее напряжение в цепи, если сила тока во всей цепи равна 20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и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  <w:gridCol w:w="3898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3-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-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-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енее 7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00-95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94-75%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74-50%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онтрольная работа №2 «Магнитное поле. Электромагнитная индукц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му равна индуктивность проволочной рамки, если при силе тока 2 А в рамке возникает магнитный поток, равный 8 Вб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ой должна быть сила тока в катушке с индуктивностью 1 Гн, чтобы энергия поля оказалась равной 2 Дж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магнитном поле с индукцией 0,5 Тл перпендикулярно линиям индукции со скоростью 4 м/с движется проводник длиной 0,5 м. Чему равна ЭДС индукции в проводни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мку, площадь которой равна 2 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пронизывают линии индукции магнитного поля под углом 60º к плоскости рамки. Чему равен магнитный поток, проходящий через рамку, если индукция магнитного поля 2 Т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 какое время магнитный поток изменится с 5мВб до 1 мВб, если в результате этого изменения в катушке сопротивлением 100 Ом, содержащей 50 витков провода, установится индукционный ток силой 0,1 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ари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ти силу тока в проводящем контуре с индуктивностью 0,5 Гн, если её пронизывает магнитный поток, равный 2 В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ла тока в катушке 5 А. При какой индуктивности  катушки энергия её магнитного поля будет равна 25 Дж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ова магнитная индукция поля, если при движении проводника длиной 1 м перпендикулярно линиям магнитного поля со скоростью 0,5 м/с в нём возникает ЭДС индукции 3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ти площадь рамки, в которой возникает магнитный поток 7 Вб. Рамка находится в магнитном поле с индукцией 2 Тл, причём линии индукции образуют угол 45ºк площади ра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проволочное кольцо вставили магнит, при этом по кольцу прошёл заряд 2·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л. Определите магнитный поток, пересекающий кольцо, если сопротивление кольца     3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онтрольная работа №3 «Геометрическая и волновая оп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вариа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 находится на расстоянии 12 см от рассеивающей линзы, фокусное расстояние которой 10 см. На каком расстоянии находится от линзы изображение предмета? Охарактеризуйте это изображ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ти длину волны голубого цвета, если его частота равна 6 ·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ве когерентные световые волны приходят в некоторую точку пространства с разностью хода 2,25 мкм. Каков результат интерференции в этой точке, если свет зелёный (длина волны 500 нм)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попадании на дифракционную решётку с периодом 1 мкм монохроматической волны максимум второго порядка виден под углом 60º к нормали. Определить длину волны падающего св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ова масса протона, летящего со скоростью 0,8с? Масса покоя протона 1,7·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-27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 вариа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кусное расстояние собирающей линзы 50 см. Предмет высотой 1,2 см помещён на расстоянии 60 см от линзы. Где и какой высоты получится изображение этого предме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ти частоту синего света, если его длина волны равна 480 н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ность хода лучей от двух когерентных источников света с длиной волны 600 нм, сходящихся в некоторой точке, равна 1,5·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м. Каков результат интерференции в этой точ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дифракционную решётку перпендикулярно падает монохроматическая волна длиной 500 нм. Максимум четвёртого порядка наблюдается под углом 30º. Найти период дифракционной решё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 наблюдателя, относительно которого стержень движется со скоростью 0,6с, его длина оказалась равной 1,6 м. Найти собственную длину стерж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онтрольная работа в рамках промежуточной аттестации по физике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rPr/>
      </w:pPr>
      <w:r>
        <w:object w:dxaOrig="2505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9.85pt;margin-top:33.3pt;width:125.25pt;height:41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92509687" r:id="rId5"/>
        </w:object>
      </w:r>
      <w:r>
        <w:rPr/>
        <w:t xml:space="preserve">А1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 </w:t>
      </w:r>
    </w:p>
    <w:tbl>
      <w:tblPr>
        <w:tblW w:w="45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"/>
        <w:gridCol w:w="4014"/>
      </w:tblGrid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ртикально вверх </w:t>
            </w: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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оризонтально влево </w:t>
            </w: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</w:rPr>
              <w:t>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оризонтально вправо </w:t>
            </w: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</w:rPr>
              <w:t>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ертикально вниз </w:t>
            </w: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object w:dxaOrig="4589" w:dyaOrig="18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9.7pt;margin-top:12.2pt;width:194.25pt;height:82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4616986" r:id="rId7"/>
        </w:object>
      </w:r>
    </w:p>
    <w:p>
      <w:pPr>
        <w:pStyle w:val="Normal"/>
        <w:spacing w:lineRule="auto" w:line="240" w:before="0" w:after="0"/>
        <w:rPr/>
      </w:pPr>
      <w:r>
        <w:rPr/>
        <w:t>А2. На рисунке показаны два способа вращения рамки в однородном магнитном поле. Ток в рамке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зникает в обоих случая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 возникает ни в одном из случа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зникает только в первом случа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зникает только во втором случ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object w:dxaOrig="3963" w:dyaOrig="1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4.5pt;margin-top:10.85pt;width:179.45pt;height:8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93851944" r:id="rId9"/>
        </w:object>
      </w:r>
    </w:p>
    <w:p>
      <w:pPr>
        <w:pStyle w:val="Normal"/>
        <w:spacing w:lineRule="auto" w:line="240" w:before="0" w:after="0"/>
        <w:ind w:right="38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3.  На рисунке справа представлен график изменения заряда конденсатора в колебательном контуре с течением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368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13665</wp:posOffset>
                </wp:positionV>
                <wp:extent cx="3932555" cy="1682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54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2pt;height:56.3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4319557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6pt;height:52.1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578184353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object w:dxaOrig="3506" w:dyaOrig="1464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48.1pt;height:62.3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717654282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object w:dxaOrig="3506" w:dyaOrig="1687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22.35pt;height:59.3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879406849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32.5pt;mso-wrap-distance-left:9pt;mso-wrap-distance-right:9pt;mso-wrap-distance-top:0pt;mso-wrap-distance-bottom:0pt;margin-top:-8.95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0"/>
                        <w:gridCol w:w="2340"/>
                        <w:gridCol w:w="540"/>
                        <w:gridCol w:w="2773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2pt;height:56.35pt" filled="f" o:ole="">
                                  <v:imagedata r:id="rId20" o:title=""/>
                                </v:shape>
                                <o:OLEObject Type="Embed" ProgID="" ShapeID="ole_rId19" DrawAspect="Content" ObjectID="_551667304" r:id="rId19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6pt;height:52.15pt" filled="f" o:ole="">
                                  <v:imagedata r:id="rId22" o:title=""/>
                                </v:shape>
                                <o:OLEObject Type="Embed" ProgID="" ShapeID="ole_rId21" DrawAspect="Content" ObjectID="_134850219" r:id="rId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object w:dxaOrig="3506" w:dyaOrig="146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48.1pt;height:62.35pt" filled="f" o:ole="">
                                  <v:imagedata r:id="rId24" o:title=""/>
                                </v:shape>
                                <o:OLEObject Type="Embed" ProgID="" ShapeID="ole_rId23" DrawAspect="Content" ObjectID="_43433397" r:id="rId23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object w:dxaOrig="3506" w:dyaOrig="168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2.35pt;height:59.35pt" filled="f" o:ole="">
                                  <v:imagedata r:id="rId26" o:title=""/>
                                </v:shape>
                                <o:OLEObject Type="Embed" ProgID="" ShapeID="ole_rId25" DrawAspect="Content" ObjectID="_774258758" r:id="rId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4. Магнитный поток через соленоид, содержащий 500 витков провода, равномерно убывает со скоростью 60 мВб/с. Определить ЭДС индукции в соленоиде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2 В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 В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0 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5. Волна с частотой 4 Гц распространяется по шнуру со скоростью 8 м/с. Определите длину в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0,5 м       2) 2 м      3) 32 м     4) для решения не хватает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6. Луч света падает на плоское зеркало. Угол отражения равен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28600" cy="213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 Угол между падающим лучом и зерк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28600" cy="213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2)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20040" cy="213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3)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28600" cy="213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4)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28600" cy="213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4940</wp:posOffset>
            </wp:positionH>
            <wp:positionV relativeFrom="paragraph">
              <wp:posOffset>158750</wp:posOffset>
            </wp:positionV>
            <wp:extent cx="1330325" cy="636905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7.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А и Б       2) Б и В       3) В и Г        4) Б и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1. Установите соответствия ядерных реакций из левого столбца таблицы с недостающими обозначениями в правом столбце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Реакц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бразовавшаяся частиц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А. </w:t>
            </w:r>
            <w:r>
              <w:fldChar w:fldCharType="begin"/>
            </w:r>
            <w:r>
              <w:rPr>
                <w:position w:val="-12"/>
                <w:i w:val="false"/>
              </w:rPr>
              <w:instrText xml:space="preserve"> QUOTE _x0001_ </w:instrText>
            </w:r>
            <w:r>
              <w:rPr>
                <w:i w:val="false"/>
                <w:position w:val="-12"/>
              </w:rPr>
            </w:r>
            <w:r>
              <w:rPr>
                <w:position w:val="-12"/>
                <w:i w:val="false"/>
              </w:rPr>
              <w:fldChar w:fldCharType="separate"/>
            </w:r>
            <w:r>
              <w:rPr>
                <w:i w:val="false"/>
                <w:position w:val="-12"/>
              </w:rPr>
            </w:r>
            <w:r>
              <w:rPr>
                <w:i w:val="false"/>
                <w:position w:val="-12"/>
              </w:rPr>
              <w:drawing>
                <wp:inline distT="0" distB="0" distL="0" distR="0">
                  <wp:extent cx="1440180" cy="2209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63" r="-2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 w:val="false"/>
              </w:rPr>
              <w:fldChar w:fldCharType="end"/>
            </w:r>
            <w:r>
              <w:rPr>
                <w:i w:val="false"/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Б. </w:t>
            </w:r>
            <w:r>
              <w:fldChar w:fldCharType="begin"/>
            </w:r>
            <w:r>
              <w:rPr>
                <w:position w:val="-12"/>
                <w:i w:val="false"/>
              </w:rPr>
              <w:instrText xml:space="preserve"> QUOTE _x0001_ </w:instrText>
            </w:r>
            <w:r>
              <w:rPr>
                <w:i w:val="false"/>
                <w:position w:val="-12"/>
              </w:rPr>
            </w:r>
            <w:r>
              <w:rPr>
                <w:position w:val="-12"/>
                <w:i w:val="false"/>
              </w:rPr>
              <w:fldChar w:fldCharType="separate"/>
            </w:r>
            <w:r>
              <w:rPr>
                <w:i w:val="false"/>
                <w:position w:val="-12"/>
              </w:rPr>
            </w:r>
            <w:r>
              <w:rPr>
                <w:i w:val="false"/>
                <w:position w:val="-12"/>
              </w:rPr>
              <w:drawing>
                <wp:inline distT="0" distB="0" distL="0" distR="0">
                  <wp:extent cx="1303020" cy="2209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63" r="-2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 w:val="false"/>
              </w:rPr>
              <w:fldChar w:fldCharType="end"/>
            </w:r>
            <w:r>
              <w:rPr>
                <w:i w:val="false"/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В. </w:t>
            </w:r>
            <w:r>
              <w:fldChar w:fldCharType="begin"/>
            </w:r>
            <w:r>
              <w:rPr>
                <w:position w:val="-12"/>
                <w:i w:val="false"/>
              </w:rPr>
              <w:instrText xml:space="preserve"> QUOTE _x0001_ </w:instrText>
            </w:r>
            <w:r>
              <w:rPr>
                <w:i w:val="false"/>
                <w:position w:val="-12"/>
              </w:rPr>
            </w:r>
            <w:r>
              <w:rPr>
                <w:position w:val="-12"/>
                <w:i w:val="false"/>
              </w:rPr>
              <w:fldChar w:fldCharType="separate"/>
            </w:r>
            <w:r>
              <w:rPr>
                <w:i w:val="false"/>
                <w:position w:val="-12"/>
              </w:rPr>
            </w:r>
            <w:r>
              <w:rPr>
                <w:i w:val="false"/>
                <w:position w:val="-12"/>
              </w:rPr>
              <w:drawing>
                <wp:inline distT="0" distB="0" distL="0" distR="0">
                  <wp:extent cx="1097280" cy="220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63" r="-3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 w:val="false"/>
              </w:rPr>
              <w:fldChar w:fldCharType="end"/>
            </w:r>
            <w:r>
              <w:rPr>
                <w:i w:val="false"/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Г. </w:t>
            </w:r>
            <w:r>
              <w:fldChar w:fldCharType="begin"/>
            </w:r>
            <w:r>
              <w:rPr>
                <w:position w:val="-12"/>
                <w:i w:val="false"/>
              </w:rPr>
              <w:instrText xml:space="preserve"> QUOTE _x0001_ </w:instrText>
            </w:r>
            <w:r>
              <w:rPr>
                <w:i w:val="false"/>
                <w:position w:val="-12"/>
              </w:rPr>
            </w:r>
            <w:r>
              <w:rPr>
                <w:position w:val="-12"/>
                <w:i w:val="false"/>
              </w:rPr>
              <w:fldChar w:fldCharType="separate"/>
            </w:r>
            <w:r>
              <w:rPr>
                <w:i w:val="false"/>
                <w:position w:val="-12"/>
              </w:rPr>
            </w:r>
            <w:r>
              <w:rPr>
                <w:i w:val="false"/>
                <w:position w:val="-12"/>
              </w:rPr>
              <w:drawing>
                <wp:inline distT="0" distB="0" distL="0" distR="0">
                  <wp:extent cx="1341120" cy="2209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63" r="-2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 w:val="false"/>
              </w:rPr>
              <w:fldChar w:fldCharType="end"/>
            </w:r>
            <w:r>
              <w:rPr>
                <w:i w:val="false"/>
                <w:position w:val="-1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) α-час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2) нейт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) про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</w:tblGrid>
      <w:tr>
        <w:trPr>
          <w:trHeight w:val="2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2. Установите соответствие технических устройств из первого столбца с физическими явлениями, используемыми в них, во втором столбце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Устрой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Яв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. 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.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. Гальва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Г. МГД-генер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) действие магнитного поля на постоянный маг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) действие магнитного поля на движущийся 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) действие магнитного поля на проводник с то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</w:tblGrid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3. Определить длину волны света, энергия кванта которого равна 3,6 ∙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 ____________н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6 баллов и ме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 - 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3 - 1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eastAsia="ar-SA"/>
        </w:rPr>
      </w:r>
    </w:p>
    <w:sectPr>
      <w:type w:val="nextPage"/>
      <w:pgSz w:orient="landscape" w:w="16838" w:h="11906"/>
      <w:pgMar w:left="624" w:right="624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Цитата"/>
    <w:basedOn w:val="Normal"/>
    <w:qFormat/>
    <w:pPr>
      <w:widowControl w:val="false"/>
      <w:spacing w:lineRule="auto" w:line="240" w:before="65" w:after="0"/>
      <w:ind w:left="142" w:right="49" w:hanging="142"/>
    </w:pPr>
    <w:rPr>
      <w:rFonts w:ascii="Times New Roman" w:hAnsi="Times New Roman" w:eastAsia="Times New Roman" w:cs="Times New Roman"/>
      <w:i w:val="false"/>
      <w:iCs w:val="false"/>
      <w:sz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17:00Z</dcterms:created>
  <dc:creator>Любовь</dc:creator>
  <dc:description/>
  <dc:language>en-US</dc:language>
  <cp:lastModifiedBy>Любовь</cp:lastModifiedBy>
  <dcterms:modified xsi:type="dcterms:W3CDTF">2023-11-01T19:17:00Z</dcterms:modified>
  <cp:revision>3</cp:revision>
  <dc:subject/>
  <dc:title/>
</cp:coreProperties>
</file>