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1490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БОУ Степа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токол № 11 от 25.08. 2022 г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115" cy="1381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сихологической  служб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тепановская С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онно-методическую основу деятельности психологической службы в МБОУ Степановская СОШ   (далее - Служ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ической службе составлено на основан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образования России от 22.10.1999 № 636. "Об утверждении Положения о  Службе практической психологии в системе Министерства образования Российской Федерации";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инобрнауки РФ от 28.12.2007 N 06-1965 "Рекомендации по совершенствованию деятельности образовательных учреждений для детей, нуждающихся в психолого-педагогической и медико-социальной помощи (ППМС-центров)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инобразования РФ от 27.06.2003 N 28-51-513/16 "О методических рекомендациях по психолого-педагогическому сопровождению обучающихся в учебно-воспитательном процессе в условиях модернизации образования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-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legalacts.ru/doc/273_FZ-ob-obrazovanii/glava-4/statja-42/" \l "100588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от 29 декабря 2012 г. N 273-ФЗ "Об образован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Службой понимается организационная структура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педагогические и медико-педагогические комиссии (ПМПК), научные учреждения, подразделения высших учебных заведений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лужба оказывает содействие формированию развивающего образа жизни обучающихся, воспитанников, их индивидуальности на всех этапах непрерывного образования, развитию у обучающихся, воспитанников творческих способностей, созданию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Служба руководствуется международными актами в области защиты прав детей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normativ.kontur.ru/document?moduleid=1&amp;documentid=25517" \l "l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 в Российской Федерации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их органов управления образованием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Служб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Службы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администрации и педагогическим коллективам образовательных учреждений всех типов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 (законных представителей), педагогических работников и других участников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иобретении обучающимися, воспитанниками образовательных учреждений психологических знаний, умений и навыков, необходимых для получения профессии, развития карьеры, достижения успеха в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обучающимся, воспитанникам образовательных учреждений в определении своих возможностей исходя из способностей, склонностей, интересов, состояния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едагогическим работникам, родителям (законным представителям) в воспитании обучающихся, воспитанников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Служб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й анализ социальной ситуации развития в образовательных учреждениях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личностному и интеллектуальному развитию обучающихся, воспитанников на каждом возрастном этапе развития лич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, воспитанников способности к самоопределению и саморазвит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едагогическому коллективу в гармонизации социально-психологического климата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еодоление отклонений в социальном и психологическом здоровье, а также развитии обучающихся, воспитанни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мплексной психолого-педагогической экспертизе профессиональной деятельности специалистов образовательных учреждений, образовательных программ и проектов, учебно-методических пособий, проводимой по инициативе органов управления образованием или отде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спространению и внедрению в практику образовательных учреждений достижений в области отечественной и зарубежной психолог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деятельности Служб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ервичная помощь участникам образовательного процесса в МБОУ Степановская СОШ оказывается педагогом-психологом (педагогами-психологами) или группой специалистов с его участием. Состав группы специалистов определяется целями и задачами МБОУ Степановская СОШ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пециализированная помощь участникам образовательного процесса, а также содействие в профессиональной деятельности педагогов-психологов МБОУ Степановская СОШ   оказывается учреждениями, предназначенными для углубленной специализированной помощи детям, имеющим проблемы в обучении, развитии и воспитании; образовательными учреждениями для детей, нуждающихся в психолого-педагогической и медико-социальной помощи и психолого-педагогическими и медико-педагогически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сновные направления деятельности Служб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основным направлениям деятельности Службы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ое просвещение - формирование у обучающихся, воспитанников и их родителей (законных представителей), у педагогических работников и руководителей МБОУ Степановская СОШ  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профилактика - предупреждение возникновения явлений дезадаптации обучающихся, воспитанников в МБОУ Степановская СОШ, разработка конкретных рекомендаций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диагностика - углубленное психолого-педагогическое изучение обучающихся, воспитанников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, воспитанников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коррекция - 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педагогов-психологов, дефектологов, логопедов, врачей, социальных педагогов и других специалис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 деятельность - оказание помощи обучающимся, воспитанникам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ыми являются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ерспективный план работы психолога на год, утвержденный директором школ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 о проделанной работе за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чий журн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урнал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беспечение деятельности Служб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ятельность Службы обеспечивается органами управления образованием Ташлинского района, в ведении которого  находится МБОУ Степановская СОШ   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ординация деятельности Службы осуществляется соответствующим структурным подразделением Минобразования Ро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лужба работает в тесном контакте с учреждениями и организациями Российской академии образования, здравоохранения, органами опеки и попечительства, органами внутренних дел и прокуратуры, общественными организациями, оказывающими образовательным учреждениям помощь в воспитании и развитии обучающихся, воспитанников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бязанности работника психологической Служ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ник психологической службы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уководствоваться соответствующими директивными и нормативными документами РФ, настоящим Положением и другими документами, регламентирующими деятельность служб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ассматривать вопросы и принимать решения строго в границах своей профессиональной компет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ть новейшие достижения психологической науки, применять современные научно обоснованные методы диагностики, развивающей, психокоррекционной, психопрофилактическ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пятствовать проведению диагностической, психокоррекционной и других видов работы лицам, не обладающим соответствующей профессиональной подгото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решении всех вопросов исходить только из интересов ребенка, его полноценн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6. Хранить профессиональную тайну, не распространять сведения, полученные в результате диагностической или коррекционной работы, если ознакомление с ними может нанести ущерб ребенку или его окружа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Оказывать необходимую помощь администрации и педагогическому коллективу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 проб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аботать в тесном контакте с администрацией и педагогическим коллективо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о запросам администрации подготавливать необходимые материалы для психолого-медико-педагогических консультаций; участвовать в рассмотрении спорных вопросов воспитани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Выполнять распоряжения администрации учреждения образования, если эти распоряжения не находятся в противоречии с психологической наукой, если их выполнение обеспечено наличием у него соответствующих профессиональных зн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работника психологической служ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ник психологической службы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пределять приоритетные направления работы с учетом конкретных условий учебно-воспит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Формулировать конкретные задачи работы с детьми и взрослыми, выбирать формы и методы этой работы, решать вопрос об очередном проведении различных видов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тказываться от выполнения распоряжения администрации в тех случаях, когда эти распоряжения противоречат принципам или задачам его работы, определенным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накомиться с документацией учеб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Участвовать с правом совещательного голоса в работе различных органов и комиссий, решающих судьбу детей. В случае несогласия с принятым решением обратиться в вышестоящую инстанцию и довести свое м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Участвовать в разработке новых методов психодиагностики, психокоррекции и других видов работ, оценке их эффективности, проводить в учебном учреждении групповые и индивидуальные психологические исследования и эксперименты для исследовательских целей, выступать с обобщением опыта своей работы в научных и научно-популярных журналах и п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ращаться в центры психологической помощи и профориентации по вопросам профессионального самоопределения школьников и другим вопросам, связанным с защитой интересов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7:00Z</dcterms:created>
  <dc:creator>user</dc:creator>
  <dc:description/>
  <dc:language>en-US</dc:language>
  <cp:lastModifiedBy>user</cp:lastModifiedBy>
  <dcterms:modified xsi:type="dcterms:W3CDTF">2023-11-09T08:18:00Z</dcterms:modified>
  <cp:revision>1</cp:revision>
  <dc:subject/>
  <dc:title/>
</cp:coreProperties>
</file>