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 xml:space="preserve">Утверждаю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директор школы:________ /В.В.Цуркан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 МБОУ Степан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86"/>
        <w:gridCol w:w="2551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действия категор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сева Тама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2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2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Фания Маг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202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кс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апреля 2027 г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в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1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2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2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Зифа  Мид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я 2024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скиба Евгениц Борис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2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ева 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7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Вячеслав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7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о УВР:_________/Иванова О.Н.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: 2 – 65 - 42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7:00Z</dcterms:created>
  <dc:creator>Гость 2</dc:creator>
  <dc:description/>
  <cp:keywords/>
  <dc:language>en-US</dc:language>
  <cp:lastModifiedBy>user</cp:lastModifiedBy>
  <cp:lastPrinted>2020-01-20T13:54:00Z</cp:lastPrinted>
  <dcterms:modified xsi:type="dcterms:W3CDTF">2023-04-05T07:34:00Z</dcterms:modified>
  <cp:revision>34</cp:revision>
  <dc:subject/>
  <dc:title>Аттестация учителей</dc:title>
</cp:coreProperties>
</file>