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61"/>
        <w:gridCol w:w="562"/>
        <w:gridCol w:w="3373"/>
      </w:tblGrid>
      <w:tr>
        <w:trPr>
          <w:trHeight w:val="2269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0"/>
            </w:tblGrid>
            <w:tr>
              <w:trPr>
                <w:trHeight w:val="213" w:hRule="atLeast"/>
              </w:trPr>
              <w:tc>
                <w:tcPr>
                  <w:tcW w:w="4790" w:type="dxa"/>
                  <w:tcBorders/>
                </w:tcPr>
                <w:tbl>
                  <w:tblPr>
                    <w:tblW w:w="42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1"/>
                    <w:gridCol w:w="563"/>
                    <w:gridCol w:w="1827"/>
                  </w:tblGrid>
                  <w:tr>
                    <w:trPr>
                      <w:trHeight w:val="2062" w:hRule="atLeast"/>
                    </w:trPr>
                    <w:tc>
                      <w:tcPr>
                        <w:tcW w:w="4291" w:type="dxa"/>
                        <w:gridSpan w:val="3"/>
                        <w:tcBorders/>
                      </w:tcPr>
                      <w:p>
                        <w:pPr>
                          <w:pStyle w:val="FR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FR1"/>
                          <w:jc w:val="center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  <w:p>
                        <w:pPr>
                          <w:pStyle w:val="FR1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  <w:object w:dxaOrig="18976" w:dyaOrig="24049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37.95pt;height:45.65pt" filled="f" o:ole="">
                              <v:imagedata r:id="rId3" o:title=""/>
                            </v:shape>
                            <o:OLEObject Type="Embed" ProgID="" ShapeID="ole_rId2" DrawAspect="Content" ObjectID="_1452621860" r:id="rId2"/>
                          </w:object>
                        </w:r>
                      </w:p>
                      <w:p>
                        <w:pPr>
                          <w:pStyle w:val="FR1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</w:rPr>
                        </w:r>
                      </w:p>
                      <w:p>
                        <w:pPr>
                          <w:pStyle w:val="FR1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</w:rPr>
                          <w:t>АДМИНИСТРАЦИЯ</w:t>
                        </w:r>
                      </w:p>
                      <w:p>
                        <w:pPr>
                          <w:pStyle w:val="FR1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</w:rPr>
                          <w:t>МУНИЦИПАЛЬНОГО ОБРАЗОВАНИЯ</w:t>
                        </w:r>
                      </w:p>
                      <w:p>
                        <w:pPr>
                          <w:pStyle w:val="FR1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</w:rPr>
                          <w:t xml:space="preserve">ТАШЛИНСКИЙ РАЙОН </w:t>
                        </w:r>
                      </w:p>
                      <w:p>
                        <w:pPr>
                          <w:pStyle w:val="FR1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</w:rPr>
                          <w:t>ОРЕНБУРГСКОЙ ОБЛАСТИ</w:t>
                        </w:r>
                      </w:p>
                      <w:p>
                        <w:pPr>
                          <w:pStyle w:val="FR1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2"/>
                          </w:rPr>
                        </w:r>
                      </w:p>
                      <w:p>
                        <w:pPr>
                          <w:pStyle w:val="FR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</w:rPr>
                          <w:t>П О С Т А Н О В Л Е Н И Е</w:t>
                        </w:r>
                      </w:p>
                      <w:p>
                        <w:pPr>
                          <w:pStyle w:val="Normal"/>
                          <w:overflowPunct w:val="false"/>
                          <w:autoSpaceDE w:val="false"/>
                          <w:ind w:right="-70" w:hanging="0"/>
                          <w:textAlignment w:val="baseline"/>
                          <w:rPr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  <w:szCs w:val="16"/>
                          </w:rPr>
                          <w:t xml:space="preserve">                         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[МЕСТО ДЛЯ ШТАМПА]</w:t>
                        </w:r>
                      </w:p>
                      <w:p>
                        <w:pPr>
                          <w:pStyle w:val="FR1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Cs w:val="24"/>
                          </w:rPr>
                          <w:t>с. Ташла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190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FR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</w:tcPr>
                      <w:p>
                        <w:pPr>
                          <w:pStyle w:val="FR1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  <w:tc>
                      <w:tcPr>
                        <w:tcW w:w="1827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FR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50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на базе образовательных организаций Ташлинского района лагерей с дневным пребыванием детей, круглосуточного лагеря «Юнармеец» на базе МБОУ Новокаменская СОШ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иод летних школьных каникул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-709" w:leader="none"/>
          <w:tab w:val="left" w:pos="-42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Оренбургской области от 30 апреля 2020 года N 208-ук «Об организации отдыха, оздоровления и занятости детей и подростков в Оренбургской области», в целях обеспечения полноценного отдыха, оздоровления и занятости детей и подростков в Ташлинском районе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851"/>
          <w:tab w:val="left" w:pos="709" w:leader="none"/>
          <w:tab w:val="left" w:pos="1210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851"/>
          <w:tab w:val="left" w:pos="709" w:leader="none"/>
          <w:tab w:val="left" w:pos="1210" w:leader="none"/>
        </w:tabs>
        <w:autoSpaceDE w:val="false"/>
        <w:spacing w:before="0" w:after="28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 Утвердить Положение о порядке создания </w:t>
      </w:r>
      <w:r>
        <w:rPr>
          <w:spacing w:val="-1"/>
          <w:sz w:val="28"/>
          <w:szCs w:val="28"/>
        </w:rPr>
        <w:t xml:space="preserve">лагеря с дневным пребыванием детей в период летних школьных каникул 2025 г.,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widowControl w:val="false"/>
        <w:shd w:fill="FFFFFF" w:val="clear"/>
        <w:tabs>
          <w:tab w:val="clear" w:pos="851"/>
          <w:tab w:val="left" w:pos="709" w:leader="none"/>
          <w:tab w:val="left" w:pos="1210" w:leader="none"/>
        </w:tabs>
        <w:autoSpaceDE w:val="false"/>
        <w:spacing w:before="0" w:after="28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 Утвердить Положение о порядке создания </w:t>
      </w:r>
      <w:r>
        <w:rPr>
          <w:sz w:val="28"/>
          <w:szCs w:val="28"/>
        </w:rPr>
        <w:t>круглосуточного лагеря «Юнармеец» на базе МБОУ Новокаменская СОШ</w:t>
      </w:r>
      <w:r>
        <w:rPr>
          <w:spacing w:val="-1"/>
          <w:sz w:val="28"/>
          <w:szCs w:val="28"/>
        </w:rPr>
        <w:t xml:space="preserve"> в период летних школьных каникул 2025 г.,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widowControl w:val="false"/>
        <w:shd w:fill="FFFFFF" w:val="clear"/>
        <w:tabs>
          <w:tab w:val="clear" w:pos="851"/>
          <w:tab w:val="left" w:pos="-142" w:leader="none"/>
          <w:tab w:val="left" w:pos="567" w:leader="none"/>
          <w:tab w:val="left" w:pos="709" w:leader="none"/>
        </w:tabs>
        <w:autoSpaceDE w:val="false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крыть на базе общеобразовательных организаций Ташлинского района Оренбургской области лагеря с дневным пребыванием детей, круглосуточный лагерь «Юнармеец» на базе МБОУ Новокаменская СОШ в период летних школьных каникул, согласно приложению 3.</w:t>
      </w:r>
    </w:p>
    <w:p>
      <w:pPr>
        <w:pStyle w:val="Normal"/>
        <w:widowControl w:val="false"/>
        <w:shd w:fill="FFFFFF" w:val="clear"/>
        <w:tabs>
          <w:tab w:val="clear" w:pos="851"/>
          <w:tab w:val="left" w:pos="0" w:leader="none"/>
        </w:tabs>
        <w:autoSpaceDE w:val="false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Образовательным организациям создать общественный совет для осуществления контроля над деятельностью лагеря с дневным пребыванием детей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муниципального учреждения Управление образования (А.П. Щетинин) обязать руководителей образовательных организаций подготовить нормативную документацию для открытия лагерей в период летних школьных каникул.</w:t>
      </w:r>
    </w:p>
    <w:p>
      <w:pPr>
        <w:pStyle w:val="Normal"/>
        <w:shd w:fill="FFFFFF" w:val="clear"/>
        <w:tabs>
          <w:tab w:val="clear" w:pos="851"/>
          <w:tab w:val="left" w:pos="709" w:leader="none"/>
        </w:tabs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ирование расходов лагерей с дневным пребыванием детей произвести за счет средств областного бюджета, предусмотренных районной подпрограммой «Организация отдыха детей в каникулярное время в Ташлинском районе Оренбургской области</w:t>
      </w:r>
      <w:r>
        <w:rPr>
          <w:spacing w:val="-1"/>
          <w:sz w:val="28"/>
          <w:szCs w:val="28"/>
        </w:rPr>
        <w:t>» в программе «Развитие системы образования Ташлинского района на 2023-2030гг.», согласно приложению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Финансирование расходов круглосуточного л</w:t>
      </w:r>
      <w:r>
        <w:rPr>
          <w:color w:val="000000"/>
          <w:sz w:val="28"/>
          <w:szCs w:val="28"/>
        </w:rPr>
        <w:t xml:space="preserve">агеря «Юнармеец» </w:t>
      </w:r>
      <w:r>
        <w:rPr>
          <w:sz w:val="28"/>
          <w:szCs w:val="28"/>
        </w:rPr>
        <w:t>произвести</w:t>
      </w:r>
      <w:r>
        <w:rPr>
          <w:color w:val="000000"/>
          <w:sz w:val="28"/>
          <w:szCs w:val="28"/>
        </w:rPr>
        <w:t xml:space="preserve"> за счет средств, выделенных Учреждению на осуществление данной деятельности (бюджетные ассигнования)  региональными и муниципальными органами власт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приоритетном порядке организовать отдых, оздоровление, занятость детей, оставшихся без попечения родителей, детей-инвалидов, детей военнослужащих, призванных на военную службу по мобилизации или заключивших контракт о добровольном содействии в выполнении задач, возложенных на Вооруженные Силы Российской Федерации, детей-жертв вооруженных и межнациональных конфликтов, детей, проживающих в малоимущих семьях, детей, состоящих на всех видах профилактического учета, а также других категорий детей, нуждающихся в особой заботе государства.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Контроль за исполнением настоящего постановления возложить на </w:t>
      </w:r>
      <w:r>
        <w:rPr>
          <w:spacing w:val="-1"/>
          <w:sz w:val="28"/>
          <w:szCs w:val="28"/>
        </w:rPr>
        <w:t>заместителя главы администрации района</w:t>
      </w:r>
      <w:r>
        <w:rPr>
          <w:sz w:val="28"/>
          <w:szCs w:val="28"/>
        </w:rPr>
        <w:t xml:space="preserve"> по социальным вопросам Т.Н. Чепрас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становление вступает в силу после его официального опубликования в периодическом печатном</w:t>
      </w:r>
      <w:r>
        <w:rPr>
          <w:sz w:val="28"/>
        </w:rPr>
        <w:t xml:space="preserve"> издании – информационный бюллетень «Вестник Ташлинского района Оренбургской области» и подлежит размещению на сайте администрации Ташлинск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шлинского района                                                   В.И. Сусликов </w:t>
      </w:r>
    </w:p>
    <w:p>
      <w:pPr>
        <w:pStyle w:val="Normal"/>
        <w:ind w:firstLine="709"/>
        <w:jc w:val="center"/>
        <w:rPr>
          <w:rFonts w:ascii="Tahoma" w:hAnsi="Tahoma" w:eastAsia="Lucida Sans Unicode" w:cs="Tahoma"/>
          <w:color w:val="FF0000"/>
          <w:kern w:val="2"/>
          <w:sz w:val="16"/>
          <w:szCs w:val="16"/>
          <w:lang w:eastAsia="en-US"/>
        </w:rPr>
      </w:pPr>
      <w:r>
        <w:rPr>
          <w:rFonts w:eastAsia="Lucida Sans Unicode" w:cs="Tahoma" w:ascii="Tahoma" w:hAnsi="Tahoma"/>
          <w:kern w:val="2"/>
          <w:sz w:val="16"/>
          <w:szCs w:val="16"/>
          <w:lang w:eastAsia="en-US"/>
        </w:rPr>
        <w:t>[МЕСТО ДЛЯ ПОДПИСИ}</w:t>
      </w:r>
    </w:p>
    <w:p>
      <w:pPr>
        <w:pStyle w:val="Normal"/>
        <w:ind w:firstLine="709"/>
        <w:jc w:val="both"/>
        <w:rPr>
          <w:rFonts w:ascii="Tahoma" w:hAnsi="Tahoma" w:eastAsia="Lucida Sans Unicode" w:cs="Tahoma"/>
          <w:color w:val="FF0000"/>
          <w:kern w:val="2"/>
          <w:sz w:val="28"/>
          <w:szCs w:val="28"/>
          <w:lang w:eastAsia="en-US"/>
        </w:rPr>
      </w:pPr>
      <w:r>
        <w:rPr>
          <w:rFonts w:eastAsia="Lucida Sans Unicode" w:cs="Tahoma" w:ascii="Tahoma" w:hAnsi="Tahoma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ослано: Правительству области, прокурору района, Чепрасовой Т.Н., Горшковой О.Н., главам муниципальных образований, Управлению образования, ОМВД России по Ташлинскому району, ГБУЗ «Ташлинская РБ», КДН и ЗП администрации района, отделу по делам молодежи, спорту и физической культуре, отделу культуры, главному специалисту-эксперту ЮЗТО  Управления Роспоребнадзора по Оренбургской области, ГБУСО «КЦСОН», отделу надзорной деятельности и профилактической работы по Ташлинскому, Илекскому и Первомайскому районам, ГБУ «ЦЗН Ташлинского района».</w:t>
      </w:r>
    </w:p>
    <w:p>
      <w:pPr>
        <w:pStyle w:val="Normal"/>
        <w:shd w:fill="FFFFFF" w:val="clear"/>
        <w:tabs>
          <w:tab w:val="clear" w:pos="851"/>
          <w:tab w:val="left" w:pos="9356" w:leader="none"/>
        </w:tabs>
        <w:ind w:right="11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851"/>
          <w:tab w:val="left" w:pos="9356" w:leader="none"/>
        </w:tabs>
        <w:spacing w:lineRule="auto" w:line="276"/>
        <w:ind w:right="11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851"/>
          <w:tab w:val="left" w:pos="9356" w:leader="none"/>
        </w:tabs>
        <w:spacing w:lineRule="auto" w:line="276"/>
        <w:ind w:right="11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0" w:leader="none"/>
          <w:tab w:val="left" w:pos="9356" w:leader="none"/>
        </w:tabs>
        <w:ind w:right="-28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0" w:leader="none"/>
          <w:tab w:val="left" w:pos="9356" w:leader="none"/>
        </w:tabs>
        <w:ind w:right="-28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0" w:leader="none"/>
          <w:tab w:val="left" w:pos="9356" w:leader="none"/>
        </w:tabs>
        <w:ind w:right="-285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0" w:leader="none"/>
          <w:tab w:val="left" w:pos="9356" w:leader="none"/>
        </w:tabs>
        <w:ind w:right="-285" w:firstLine="709"/>
        <w:rPr/>
      </w:pPr>
      <w:r>
        <w:rPr/>
        <w:t>__________ А.П. Щетинин</w:t>
      </w:r>
      <w:r>
        <w:br w:type="page"/>
      </w:r>
    </w:p>
    <w:p>
      <w:pPr>
        <w:pStyle w:val="Normal"/>
        <w:tabs>
          <w:tab w:val="clear" w:pos="851"/>
          <w:tab w:val="left" w:pos="0" w:leader="none"/>
          <w:tab w:val="left" w:pos="9356" w:leader="none"/>
        </w:tabs>
        <w:ind w:right="-285" w:firstLine="709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851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851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№_____</w:t>
      </w:r>
    </w:p>
    <w:p>
      <w:pPr>
        <w:pStyle w:val="Normal"/>
        <w:shd w:fill="FFFFFF" w:val="clear"/>
        <w:tabs>
          <w:tab w:val="clear" w:pos="851"/>
          <w:tab w:val="left" w:pos="5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ahoma" w:ascii="Tahoma" w:hAnsi="Tahoma"/>
          <w:sz w:val="16"/>
          <w:szCs w:val="16"/>
        </w:rPr>
        <w:t>[МЕСТО ДЛЯ ШТАМПА]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создания лагеря с дневным пребыванием детей</w:t>
      </w:r>
      <w:r>
        <w:rPr>
          <w:b/>
          <w:bCs/>
          <w:spacing w:val="-1"/>
          <w:sz w:val="28"/>
          <w:szCs w:val="28"/>
        </w:rPr>
        <w:t xml:space="preserve"> в период летних школьных каникул 2025 года</w:t>
      </w:r>
    </w:p>
    <w:p>
      <w:pPr>
        <w:pStyle w:val="Normal"/>
        <w:shd w:fill="FFFFFF" w:val="clear"/>
        <w:tabs>
          <w:tab w:val="clear" w:pos="851"/>
          <w:tab w:val="left" w:pos="119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851"/>
          <w:tab w:val="left" w:pos="5400" w:leader="non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определяет цели, принципы, порядок создания детского лагеря с дневным пребыванием детей, порядок зачисления в него детей и принято в целях реализации Постановления Правительства Оренбургской области №789-пп от 14.09.2020 «Об организации и финансовом обеспечении отдыха и оздоровления детей в Оренбургской области», Постановления главного государственного санитарного врача Российской Федерации № 28 от 28.09.2020 «Об утверждении санитарных правил </w:t>
      </w:r>
      <w:r>
        <w:rPr>
          <w:bCs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851"/>
          <w:tab w:val="left" w:pos="1608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> Предметом деятельности лагеря с дневным пребыванием детей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shd w:fill="FFFFFF" w:val="clear"/>
        <w:tabs>
          <w:tab w:val="clear" w:pos="851"/>
          <w:tab w:val="left" w:pos="1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организации работы</w:t>
      </w:r>
      <w:r>
        <w:rPr>
          <w:spacing w:val="-1"/>
          <w:sz w:val="28"/>
          <w:szCs w:val="28"/>
        </w:rPr>
        <w:t xml:space="preserve"> лагеря с дневным пребыванием детей (далее – лагерь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здание необходимых условий для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здание максимальных условий для социальной адаптации детей с учетом возрастных особенностей;</w:t>
      </w:r>
    </w:p>
    <w:p>
      <w:pPr>
        <w:pStyle w:val="Normal"/>
        <w:shd w:fill="FFFFFF" w:val="clear"/>
        <w:tabs>
          <w:tab w:val="clear" w:pos="851"/>
          <w:tab w:val="left" w:pos="3173" w:leader="none"/>
          <w:tab w:val="left" w:pos="8198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реализация </w:t>
      </w:r>
      <w:r>
        <w:rPr>
          <w:sz w:val="28"/>
          <w:szCs w:val="28"/>
        </w:rPr>
        <w:t>оздоровительно-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ями деятельности лагеря с дневным пребыванием дет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размещения детей в лагере с дневным пребыванием детей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Лагерь с дневным пребыванием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деятельность, направленную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творческого потенциала и всестороннее развитие способностей у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размещение, питание детей в школьном лаг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безопасные условия жизнедеятельн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hd w:fill="FFFFFF" w:val="clear"/>
        <w:tabs>
          <w:tab w:val="clear" w:pos="851"/>
          <w:tab w:val="left" w:pos="3173" w:leader="none"/>
          <w:tab w:val="left" w:pos="81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осуществление в школь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2"/>
          <w:sz w:val="28"/>
          <w:szCs w:val="28"/>
        </w:rPr>
        <w:t>1.5. Размещение, устройство, содержание и организация режима работы лагеря должны быть определены с учетом требований антитеррористической защищенности, обеспечения правопорядка и общественной безопасности, в том числе безопасности дорожного движения при проезде организованных групп детей к местам отдыха и обратн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left="29" w:firstLine="68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6. </w:t>
      </w:r>
      <w:r>
        <w:rPr>
          <w:sz w:val="28"/>
          <w:szCs w:val="28"/>
        </w:rPr>
        <w:t>Контроль за деятельностью лагеря осуществляет территориальная межведомственная координационная комиссия по вопросам организации отдыха, оздоровления и занятости детей и подростков в Ташлинском районе, директор учреждения, на базе которого создан лагерь.</w:t>
      </w:r>
    </w:p>
    <w:p>
      <w:pPr>
        <w:pStyle w:val="Normal"/>
        <w:shd w:fill="FFFFFF" w:val="clear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851" w:leader="none"/>
        </w:tabs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b/>
          <w:bCs/>
          <w:spacing w:val="-1"/>
          <w:sz w:val="28"/>
          <w:szCs w:val="28"/>
        </w:rPr>
        <w:t xml:space="preserve">Порядок создания лагеря с дневным </w:t>
      </w:r>
    </w:p>
    <w:p>
      <w:pPr>
        <w:pStyle w:val="Normal"/>
        <w:shd w:fill="FFFFFF" w:val="clear"/>
        <w:tabs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быванием детей.</w:t>
      </w:r>
    </w:p>
    <w:p>
      <w:pPr>
        <w:pStyle w:val="Normal"/>
        <w:shd w:fill="FFFFFF" w:val="clear"/>
        <w:tabs>
          <w:tab w:val="clear" w:pos="851"/>
          <w:tab w:val="left" w:pos="1685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1. </w:t>
      </w:r>
      <w:r>
        <w:rPr>
          <w:sz w:val="28"/>
          <w:szCs w:val="28"/>
        </w:rPr>
        <w:t>Лагерь создается на базе образовательной организации Ташлинского района на основании приказа руководителя образовательной организации не позднее, чем за 15 дней до предполагаемой даты открытия лагеря.</w:t>
      </w:r>
    </w:p>
    <w:p>
      <w:pPr>
        <w:pStyle w:val="Normal"/>
        <w:shd w:fill="FFFFFF" w:val="clear"/>
        <w:tabs>
          <w:tab w:val="clear" w:pos="851"/>
          <w:tab w:val="left" w:pos="1685" w:leader="none"/>
        </w:tabs>
        <w:ind w:firstLine="709"/>
        <w:jc w:val="both"/>
        <w:rPr/>
      </w:pPr>
      <w:r>
        <w:rPr>
          <w:sz w:val="28"/>
          <w:szCs w:val="28"/>
        </w:rPr>
        <w:t>2.2. Меры безопасности для лагеря с дневным пребыванием детей:</w:t>
      </w:r>
    </w:p>
    <w:p>
      <w:pPr>
        <w:pStyle w:val="Normal"/>
        <w:shd w:fill="FFFFFF" w:val="clear"/>
        <w:tabs>
          <w:tab w:val="clear" w:pos="851"/>
          <w:tab w:val="left" w:pos="1685" w:leader="none"/>
        </w:tabs>
        <w:ind w:firstLine="709"/>
        <w:jc w:val="both"/>
        <w:rPr/>
      </w:pPr>
      <w:r>
        <w:rPr>
          <w:sz w:val="28"/>
          <w:szCs w:val="28"/>
        </w:rPr>
        <w:t>- Генеральная уборка всех помещений перед открытием каждой смены.</w:t>
      </w:r>
    </w:p>
    <w:p>
      <w:pPr>
        <w:pStyle w:val="Normal"/>
        <w:shd w:fill="FFFFFF" w:val="clear"/>
        <w:tabs>
          <w:tab w:val="clear" w:pos="851"/>
          <w:tab w:val="left" w:pos="1685" w:leader="none"/>
        </w:tabs>
        <w:ind w:firstLine="709"/>
        <w:jc w:val="both"/>
        <w:rPr/>
      </w:pPr>
      <w:r>
        <w:rPr>
          <w:sz w:val="28"/>
          <w:szCs w:val="28"/>
        </w:rPr>
        <w:t>- Ограничения по количеству детей: в одном отряде может быть не более 25 детей 1–4-х классов и 30 детей старшего возраста.</w:t>
      </w:r>
    </w:p>
    <w:p>
      <w:pPr>
        <w:pStyle w:val="Normal"/>
        <w:shd w:fill="FFFFFF" w:val="clear"/>
        <w:tabs>
          <w:tab w:val="clear" w:pos="851"/>
          <w:tab w:val="left" w:pos="1685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ежима пребывания детей: </w:t>
      </w:r>
    </w:p>
    <w:p>
      <w:pPr>
        <w:pStyle w:val="Normal"/>
        <w:shd w:fill="FFFFFF" w:val="clear"/>
        <w:tabs>
          <w:tab w:val="clear" w:pos="851"/>
          <w:tab w:val="left" w:pos="1685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8:30 до 14:30, двухразовое питание (завтрак и обед);</w:t>
      </w:r>
    </w:p>
    <w:p>
      <w:pPr>
        <w:pStyle w:val="Normal"/>
        <w:shd w:fill="FFFFFF" w:val="clear"/>
        <w:tabs>
          <w:tab w:val="clear" w:pos="851"/>
          <w:tab w:val="left" w:pos="1685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заторы с антисептическим средством для рук при входе во все здания и столовую.</w:t>
      </w:r>
    </w:p>
    <w:p>
      <w:pPr>
        <w:pStyle w:val="Normal"/>
        <w:shd w:fill="FFFFFF" w:val="clear"/>
        <w:tabs>
          <w:tab w:val="clear" w:pos="851"/>
          <w:tab w:val="left" w:pos="1685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жедневный «утренний фильтр» с обязательной термометрией детей и сотрудников.</w:t>
      </w:r>
    </w:p>
    <w:p>
      <w:pPr>
        <w:pStyle w:val="Normal"/>
        <w:shd w:fill="FFFFFF" w:val="clear"/>
        <w:tabs>
          <w:tab w:val="clear" w:pos="851"/>
          <w:tab w:val="left" w:pos="1685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замедлительная изоляция детей с признаками респираторных заболеваний и повышенной температурой тела до приезда родителей (опекунов) или скорой помощи.</w:t>
      </w:r>
    </w:p>
    <w:p>
      <w:pPr>
        <w:pStyle w:val="Normal"/>
        <w:shd w:fill="FFFFFF" w:val="clear"/>
        <w:tabs>
          <w:tab w:val="clear" w:pos="851"/>
          <w:tab w:val="left" w:pos="1685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дневная уборка, проветривание помещений, дезинфекция воздуха. </w:t>
      </w:r>
    </w:p>
    <w:p>
      <w:pPr>
        <w:pStyle w:val="Normal"/>
        <w:shd w:fill="FFFFFF" w:val="clear"/>
        <w:tabs>
          <w:tab w:val="clear" w:pos="851"/>
          <w:tab w:val="left" w:pos="1685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персонала пищеблоков средствами индивидуальной защиты (маски, перчатки).</w:t>
      </w:r>
    </w:p>
    <w:p>
      <w:pPr>
        <w:pStyle w:val="Normal"/>
        <w:shd w:fill="FFFFFF" w:val="clear"/>
        <w:tabs>
          <w:tab w:val="clear" w:pos="851"/>
          <w:tab w:val="left" w:pos="1685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а по гигиеническому воспитанию детей.</w:t>
      </w:r>
    </w:p>
    <w:p>
      <w:pPr>
        <w:pStyle w:val="Normal"/>
        <w:shd w:fill="FFFFFF" w:val="clear"/>
        <w:tabs>
          <w:tab w:val="clear" w:pos="851"/>
          <w:tab w:val="left" w:pos="16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мероприятий максимально на открытом воздухе.</w:t>
      </w:r>
    </w:p>
    <w:p>
      <w:pPr>
        <w:pStyle w:val="Normal"/>
        <w:widowControl w:val="false"/>
        <w:shd w:fill="FFFFFF" w:val="clear"/>
        <w:tabs>
          <w:tab w:val="clear" w:pos="851"/>
          <w:tab w:val="left" w:pos="1478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3. Прием лагеря осуществляется межведомственная координационная комиссия по вопросам организации отдыха, оздоровления и занятости детей и подростков в Ташлинском рай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ем лагеря осуществляется комиссией не позднее, чем за 3-5 дней до предполагаемой даты его открытия, на основании поданной руководителем лагеря заявки. Заявка подается не позднее, чем за 20 дней до предполагаемой даты его открытия и должна содержать указание на предполагаемую дату открытия лаге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  Продолжительность смены лагеря в летний период составляет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Normal"/>
        <w:shd w:fill="FFFFFF" w:val="clear"/>
        <w:tabs>
          <w:tab w:val="clear" w:pos="851"/>
          <w:tab w:val="left" w:pos="1454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5.</w:t>
      </w:r>
      <w:r>
        <w:rPr>
          <w:sz w:val="28"/>
          <w:szCs w:val="28"/>
        </w:rPr>
        <w:t> Питание детей организуется в столовой образовательной организации, в которой открыта смена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Организация оказания медицинской помощи детям в лагере возлагается на лагерь.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аво на ведение медицинской деятельности возникает у лагеря при наличии договора о медицинском обслуживании детей, заключенного с</w:t>
      </w:r>
      <w:r>
        <w:rPr>
          <w:sz w:val="28"/>
          <w:szCs w:val="28"/>
        </w:rPr>
        <w:t xml:space="preserve"> государственным бюджетным учреждением здравоохранения «Ташлинская районная больница»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Лагерем обеспечивается предоставление помещений с соответствующими условиями для работы медицинского работни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Порядок зачисления детей в лагерь с </w:t>
      </w:r>
      <w:r>
        <w:rPr>
          <w:b/>
          <w:bCs/>
          <w:sz w:val="28"/>
          <w:szCs w:val="28"/>
        </w:rPr>
        <w:t>дневным пребыванием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1"/>
          <w:tab w:val="left" w:pos="1459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ь создается для детей в возрасте от 6 лет и 6 месяцев до 17 лет включительно, обучающихся в образовательной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851"/>
          <w:tab w:val="left" w:pos="1459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числение в лагерь первоочередное право имеют дети из семей следующих категорий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находящиеся в трудной жизненной ситуации, либо социально опасном положении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находящиеся под опекой (попечительством) в семьях граждан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- инвалиды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состоящие на различных видах профилактического уч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дети военнослужащих, призванных на военную службу по мобилизации или заключивших контракт о добровольном содействии в выполнении задач, возложенных на Вооруженные</w:t>
      </w:r>
      <w:r>
        <w:rPr>
          <w:sz w:val="28"/>
          <w:szCs w:val="28"/>
        </w:rPr>
        <w:t xml:space="preserve"> Силы Российской Федерации в зоне Специальной военной операции на Укра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 xml:space="preserve"> Основанием для зачисления ребенка в лагерь являются </w:t>
      </w:r>
      <w:r>
        <w:rPr>
          <w:spacing w:val="-3"/>
          <w:sz w:val="28"/>
          <w:szCs w:val="28"/>
        </w:rPr>
        <w:t xml:space="preserve">следующие </w:t>
      </w:r>
      <w:r>
        <w:rPr>
          <w:spacing w:val="-1"/>
          <w:sz w:val="28"/>
          <w:szCs w:val="28"/>
        </w:rPr>
        <w:t>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явление от одного из родителей (законных представителей), поданное на имя руководителя лагеря не позднее 5 рабочих дней до начала смен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равка о состоянии здоровья детей, а также сведений об отсутствии  инфекционных заболе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равка с образовательного учреждения, в котором обучается ребен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упивших заявлений и поданных документов формируются списки детей, зачисленных в лагерь на смену, утверждаемые приказом руководителя лагеря не позднее, чем за 2 дня до начала сме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 Исключение ребенка из лагеря осуществляется в следующих случаях:</w:t>
      </w:r>
    </w:p>
    <w:p>
      <w:pPr>
        <w:pStyle w:val="Normal"/>
        <w:widowControl w:val="false"/>
        <w:shd w:fill="FFFFFF" w:val="clear"/>
        <w:tabs>
          <w:tab w:val="clear" w:pos="851"/>
          <w:tab w:val="left" w:pos="106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Normal"/>
        <w:widowControl w:val="false"/>
        <w:shd w:fill="FFFFFF" w:val="clear"/>
        <w:tabs>
          <w:tab w:val="clear" w:pos="851"/>
          <w:tab w:val="left" w:pos="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медицинским показаниям.</w:t>
      </w:r>
    </w:p>
    <w:p>
      <w:pPr>
        <w:pStyle w:val="Normal"/>
        <w:widowControl w:val="false"/>
        <w:shd w:fill="FFFFFF" w:val="clear"/>
        <w:tabs>
          <w:tab w:val="clear" w:pos="851"/>
          <w:tab w:val="left" w:pos="14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адры, условия труда работник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</w:t>
      </w:r>
      <w:r>
        <w:rPr>
          <w:color w:val="000000"/>
          <w:spacing w:val="-1"/>
          <w:sz w:val="28"/>
          <w:szCs w:val="28"/>
        </w:rPr>
        <w:t xml:space="preserve">Приказом директора по образовательной организации назначается начальник лагеря, воспитатели, </w:t>
      </w:r>
      <w:r>
        <w:rPr>
          <w:color w:val="000000"/>
          <w:sz w:val="28"/>
          <w:szCs w:val="28"/>
        </w:rPr>
        <w:t xml:space="preserve">музыкальный руководитель, руководитель спортивно-оздоровительной работы из числа педагогических работников учреждения, </w:t>
      </w:r>
      <w:r>
        <w:rPr>
          <w:sz w:val="28"/>
          <w:szCs w:val="28"/>
        </w:rPr>
        <w:t>не позднее, чем за 15 дней до предполагаемой даты открытия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Штатное расписание лагеря утверждается директором образовательной организации не позднее, чем за 15 дней до предполагаемой даты открытия лагеря. На штатные должности в лагерь принимаются лица, достигшие 18 лет. При приеме на работу требуется медицинское заключение о состоянии здоровь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4.3. </w:t>
      </w:r>
      <w:r>
        <w:rPr>
          <w:sz w:val="28"/>
          <w:szCs w:val="28"/>
        </w:rPr>
        <w:t>Руководитель лагер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> </w:t>
      </w:r>
      <w:r>
        <w:rPr>
          <w:sz w:val="28"/>
          <w:szCs w:val="28"/>
        </w:rPr>
        <w:t>обеспечивает общее руководство деятельностью лагеря; разрабатывает и утверждает должностные обязанности работников лагеря не позднее, чем за 15 дней до предполагаемой даты открытия лагер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 день приема на работу знакомит работников с их условиями труда, проводит (с регистрацией в специальном журнале) инструктаж работников лагеря по технике безопасности, профилактике травматизма и предупреждению несчастных случаев с деть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женедельно составляет график выхода на работу персонала; осуществляет контроль над созданием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контроль над качеством реализуемых программ деятельности лагеря, соответствием форм, методов и средств работы с детьми их возрасту, интересам и потребностя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т, организует и контролирует деятельность лагеря, отвечает за качество и эффективность его работ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есе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сет ответственность за организацию питания дет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 организаций. </w:t>
      </w:r>
    </w:p>
    <w:p>
      <w:pPr>
        <w:pStyle w:val="Normal"/>
        <w:shd w:fill="FFFFFF" w:val="clear"/>
        <w:tabs>
          <w:tab w:val="clear" w:pos="851"/>
          <w:tab w:val="left" w:pos="1406" w:leader="none"/>
        </w:tabs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4.</w:t>
      </w:r>
      <w:r>
        <w:rPr>
          <w:sz w:val="28"/>
          <w:szCs w:val="28"/>
        </w:rPr>
        <w:t> К педагогической деятельности в смене лагеря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и вожаты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ждый работник лагеря должен быть ознакомлен с условиями труда, правилами внутреннего распорядка и своими должностными обязанност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 педагогической деятельности в лагере не допускаются лиц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знанные недееспособными в установленном федеральном законом порядк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> </w:t>
      </w:r>
      <w:r>
        <w:rPr>
          <w:sz w:val="28"/>
          <w:szCs w:val="28"/>
        </w:rPr>
        <w:t xml:space="preserve"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shd w:fill="FFFFFF" w:val="clear"/>
        <w:tabs>
          <w:tab w:val="clear" w:pos="851"/>
          <w:tab w:val="left" w:pos="1598" w:leader="none"/>
        </w:tabs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6.</w:t>
      </w:r>
      <w:r>
        <w:rPr>
          <w:sz w:val="28"/>
          <w:szCs w:val="28"/>
        </w:rPr>
        <w:t> В целях оказания методической помощи педагогическим работникам в организации работы с детьми, повышения их профессионального мастерства и творческого роста во время проведения смены лагеря по приказу руководителя лагеря может быть создан педагогический (методический) сов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омплектование лагеря</w:t>
      </w:r>
      <w:r>
        <w:rPr>
          <w:b/>
          <w:sz w:val="28"/>
          <w:szCs w:val="28"/>
        </w:rPr>
        <w:t xml:space="preserve"> с дневным пребыванием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В лагерь принимаются дети в возрасте от 6 лет и 6 месяцев до 17 лет включительно при наличии медицинских документов о состоянии здоровья детей, а также сведений об отсутствии инфекционных заболе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 В лагеря не могут быть приняты дети с некоторыми отклонениями в состоянии здоровья и бактерионосители инфекционных заболеваний, включенных в общие медицинские противопоказания к направлению детей в оздоровительные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 В лагере создаются отряды детей с учетом возраста, интересов детей, а также ограничения жизнедеятельности детей (в том числе детей-инвали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Количество отрядов в лагере определяется руководителем лагеря исходя из их предельной наполняемости. </w:t>
      </w:r>
    </w:p>
    <w:p>
      <w:pPr>
        <w:pStyle w:val="Normal"/>
        <w:shd w:fill="FFFFFF" w:val="clear"/>
        <w:tabs>
          <w:tab w:val="clear" w:pos="851"/>
          <w:tab w:val="left" w:pos="1598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.</w:t>
      </w:r>
    </w:p>
    <w:p>
      <w:pPr>
        <w:pStyle w:val="Normal"/>
        <w:shd w:fill="FFFFFF" w:val="clear"/>
        <w:tabs>
          <w:tab w:val="clear" w:pos="851"/>
          <w:tab w:val="left" w:pos="1622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6.1.</w:t>
      </w:r>
      <w:r>
        <w:rPr>
          <w:sz w:val="28"/>
          <w:szCs w:val="28"/>
        </w:rPr>
        <w:t> Администрация и персонал лагеря в соответствии с законодательством РФ несут ответ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создание безопасных условий, обеспечивающих жизнь и здоровье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качество реализуемых програм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> </w:t>
      </w:r>
      <w:r>
        <w:rPr>
          <w:sz w:val="28"/>
          <w:szCs w:val="28"/>
        </w:rPr>
        <w:t>за неисполнение и ненадлежащее исполнение возложенных на них должностных обязанносте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6.2. Руководитель лагеря обязан немедленно информировать специалиста-эксперта Управления Роспотребнадзора по Оренбургской области (Трубникова С.А.) о случаях возникновения групповых инфекционных заболеваний, об аварийных ситуациях в работе систем </w:t>
      </w:r>
      <w:r>
        <w:rPr>
          <w:iCs/>
          <w:sz w:val="28"/>
          <w:szCs w:val="28"/>
        </w:rPr>
        <w:t xml:space="preserve">водоснабжения, канализации, </w:t>
      </w:r>
      <w:r>
        <w:rPr>
          <w:spacing w:val="-1"/>
          <w:sz w:val="28"/>
          <w:szCs w:val="28"/>
        </w:rPr>
        <w:t>технологического и холодильного оборудова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ind w:firstLine="709"/>
        <w:rPr/>
      </w:pPr>
      <w:r>
        <w:rPr/>
        <w:t>_____________ А.П. Щетинин</w:t>
      </w:r>
      <w:r>
        <w:br w:type="page"/>
      </w:r>
    </w:p>
    <w:p>
      <w:pPr>
        <w:pStyle w:val="Normal"/>
        <w:tabs>
          <w:tab w:val="clear" w:pos="851"/>
          <w:tab w:val="left" w:pos="540" w:leader="none"/>
        </w:tabs>
        <w:ind w:firstLine="709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851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851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____________</w:t>
      </w:r>
      <w:r>
        <w:rPr>
          <w:sz w:val="28"/>
          <w:szCs w:val="28"/>
        </w:rPr>
        <w:t>№</w:t>
      </w:r>
      <w:r>
        <w:rPr>
          <w:sz w:val="28"/>
        </w:rPr>
        <w:t>_____</w:t>
      </w:r>
    </w:p>
    <w:p>
      <w:pPr>
        <w:pStyle w:val="Normal"/>
        <w:shd w:fill="FFFFFF" w:val="clear"/>
        <w:tabs>
          <w:tab w:val="clear" w:pos="851"/>
          <w:tab w:val="left" w:pos="5190" w:leader="none"/>
        </w:tabs>
        <w:spacing w:before="19" w:after="0"/>
        <w:ind w:firstLine="709"/>
        <w:jc w:val="right"/>
        <w:rPr/>
      </w:pPr>
      <w:r>
        <w:rPr/>
        <w:tab/>
      </w:r>
      <w:r>
        <w:rPr>
          <w:rFonts w:cs="Tahoma" w:ascii="Tahoma" w:hAnsi="Tahoma"/>
          <w:sz w:val="16"/>
          <w:szCs w:val="16"/>
        </w:rPr>
        <w:t>[МЕСТО ДЛЯ ШТАМПА]</w:t>
      </w:r>
    </w:p>
    <w:p>
      <w:pPr>
        <w:pStyle w:val="Normal"/>
        <w:shd w:fill="FFFFFF" w:val="clear"/>
        <w:spacing w:lineRule="exact" w:line="322"/>
        <w:ind w:right="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порядке создания </w:t>
      </w:r>
      <w:r>
        <w:rPr>
          <w:b/>
          <w:sz w:val="28"/>
          <w:szCs w:val="28"/>
        </w:rPr>
        <w:t>круглосуточного лагеря «Юнармеец» на базе МБОУ Новокаменская СОШ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 период летних школьных каникул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1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стоящее Положение регулирует деятельность </w:t>
      </w:r>
      <w:r>
        <w:rPr>
          <w:rFonts w:cs="Times New Roman" w:ascii="Times New Roman" w:hAnsi="Times New Roman"/>
          <w:sz w:val="28"/>
          <w:szCs w:val="28"/>
        </w:rPr>
        <w:t>круглосуточного лагеря «Юнармеец» на базе МБОУ Новокаменская СОШ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(далее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лагерь) осуществляющего свою деятельность на базе муниципального бюджетного образовательного учреждения Новокаменская средняя школа (далее - Учреждение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2. Лагерь создаётся в целях сохранения и укрепления здоровья детей, гражданского, социального и патриотического воспитания подростков, интеллектуального и физического, творческого и духовно-нравственного развития обучающихся, организации содержательного досуга и отдых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3. В своей деятельности лагерь руководствуется Конвенцией о правах ребенка, Федеральным законом «Об образовании в Российской Федерации» от 29.12.2012 года № 273,  приказом Министерства образования и науки Российской Федерации от 13 июля 2017 г. № 656,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лавного государственного санитарного врача Российской Федерации № 28 от 28.09.2020 «Об утверждении санитарных правил </w:t>
      </w:r>
      <w:r>
        <w:rPr>
          <w:rFonts w:cs="Times New Roman" w:ascii="Times New Roman" w:hAnsi="Times New Roman"/>
          <w:bCs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Уставом Учреждения, правилами поведения в лагере, настоящим Положение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4. Лагерь не является юридическим лицо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5. Лагерь является учреждением сезонного функционирования и организуется во время летних канику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6. Место нахождения лагеря: </w:t>
      </w:r>
      <w:r>
        <w:rPr>
          <w:rFonts w:cs="Times New Roman" w:ascii="Times New Roman" w:hAnsi="Times New Roman"/>
          <w:sz w:val="28"/>
          <w:szCs w:val="28"/>
        </w:rPr>
        <w:t>461184, Оренбургская область, Ташлинский район, село Новокаменка, ул. Школьная, 36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7. В Лагерь принимаются дети в возрасте от 8 до 18 ле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ложение о лагере утверждается директором Учреждения. Внесение изменений и дополнений в настоящее положение регулируются приказами директора Учрежд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рганизация и основы деятельности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2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Лагерь открывается по решению администрации на основании приказа директора Учреждения и обеспечивается необходимыми видами коммунально-бытового обслуживания, охраной, средствами связи 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 Открытие лагеря осуществляется при наличии заключения органов санитарно-эпидемиологического надзора и пожарной инспекции о соответствии состояния лагеря и прилежащей территории санитарным требованиям и требования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3. Помещения, инвентарь и оборудование, необходимые для функционирования лагеря, передаются начальнику лагеря во временное пользование на период работы лагеря администрацией Учрежден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формировании лагеря обеспечиваются условия жизнедеятельности детей, включающие организацию размещения, питания, досуга, медицинского обеспечения, охраны жизни, здоровья и безопасности дете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5. Участниками оздоровительно-образовательного процесса профильной смены лагеря являются обучающиеся, педагогические работники Учреждения и родители (законные представители) детей и подростков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6. Лагерь работает в режиме круглосуточного пребывания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7. Продолжительность смены 21 календарный день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8. Комплектование лагеря начинается в мае месяце из числа обучающихся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9. Зачисление производится по заявлению одного родителя (законного представителя). В случае если дети и подростки обучаются в другом образовательном учреждении, родителем (законным представителем) предоставляется справка о состоянии их здоровья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.10. Наполняемость отрядов определяется Учреждением и составляет от 10 до 20 человек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ряды формируются с учетом возрастных особенностей дет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и комплектовании лагеря первоочередным правом пользуются </w:t>
      </w:r>
      <w:r>
        <w:rPr>
          <w:color w:val="000000"/>
          <w:sz w:val="28"/>
          <w:szCs w:val="28"/>
        </w:rPr>
        <w:t>дети, находящиеся в трудной жизненной ситуации, либо социально опасном положении, дети, находящиеся под опекой (попечительством) в семьях граждан, состоящие на различных видах профилактического учета, дети военнослужащих, призванных на военную службу по мобилизации или заключивших контракт о добровольном содействии в выполнении задач, возложенных на Вооруженные</w:t>
      </w:r>
      <w:r>
        <w:rPr>
          <w:sz w:val="28"/>
          <w:szCs w:val="28"/>
        </w:rPr>
        <w:t xml:space="preserve"> Силы Российской Федерации в зоне Специальной военной операции на Украине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2. Обучающиеся получают шестиразовое питание (завтрак, второй завтрак обед, полдник, ужин, второй ужин), которое организуется в столовой Учреждения в соответствии с требованиями санитарных норм и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 Режим работы столовой, меню, график питания детей и подростков утверждаются начальником лагер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 Организация питания детей и подростков в лагере осуществляется Учрежд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За качество питания ответственность несет бракеражная комиссия, утвержденная начальником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лагеря на время работы лагер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 Организация оказания медицинской помощи детям в лагере возлагается на учреждение здравоохранения ГБУЗ «Ташлинская районная больница» на основе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7. Предоставление помещений с соответствующими условиями работы медицинских работников, обеспечивается администрацией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8. Лагерь обеспечивается запасом медикаментов и медицинским инструментарием для оказания первой медицинской помощи в соответствии с требованиями приказа Министерства здравоохранения Российской Федерации от 13 июня 2018 г. № 327н «Порядок оказания медицинской помощи несовершеннолетним в период оздоровления и организованного отдых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9. Осуществление контроля работы медицинских работников в целях охраны и укрепления здоровья детей осуществляется начальником лагеря и надзор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органа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одержание рабо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едагогический коллектив лагеря реализует дополнительную общеобразовательную общеразвивающую программу военно-патриотической направленности «ЮНАРМЕЕЦЫ, ВПЕРЁД!» для детей и подростков в возрасте от 8 до 18 лет (далее – Программ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этой деятельности создается педагогический совет лаге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держание, формы и методы работы определяются Программой и реализуются педагогическим коллективом лагеря с учетом возраста и интересов детей и подростков на принципах гуманности, привития норм здорового образа жизни, поощрения инициативы и само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Лагерь работает в соответствии с планом работы, принятым на заседании педагогического совета и утвержденным начальником лаге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оспитатели, инструктор по физической культуре составляют личные планы работы, опираясь на план работы лагеря и Програм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Режим дня в лагере разрабатывается педагогическим советом в соответствии с гигиеническими требованиями, предъявляемыми к режимам для детей различных возрастных груп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ля полноценного отдыха и досуга детей организуется культурно занимательная программа, проводятся физкультурно-спортивные занятия, спортивные мероприятия и т.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 Условия сотрудничества администрации лагеря с военным комиссариатом района, другими организациями, культурно-просветительными и спортивными учреждениями и предприятиями определяются соглашениями и договорами между администрацией лагеря и соответствующими сторона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ое обеспечение лагер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Отношения персонала лагеря регулируются трудовым договором (контрактом, соглашением), условия которого не могут противоречить трудовому законодательству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казом по Учреждению назначается начальник лагеря на срок, необходимый для организации подготовки и проведения смены, составления и предоставления финансовых отчетов, подведения творческих итогов и воспитательной деятельности лаге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чальник лагеря утверждает штатное расписание и структуру лагер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Из числа педагогического состава Учреждения назначаются куратор смены (старший вожатый), воспитатели отрядов, инструктор по физической подготовк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Обязанности, права и ответственность сотрудников лагеря определяются должностными инструк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На штатные должности в лагере принимаются лица, достигшие 18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При приеме на работу требуется медицинское заключение о состоянии здоровья с отметкой в медицинской книж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Продолжительность рабочего дня и рабочей недели, времени отдыха устанавливается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9. Приказ с оговоренным кругом обязанностей и должностной инструкцией предоставляется работнику для ознакомления в трёхдневный срок со дня назначения на долж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0. Работники лагеря должны быть ознакомлены с условиями труда, правилами внутреннего распорядка, техникой безопасности и своими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1. Начальник лагеря действует от имени лагеря, обеспечивает общее руководство деятельностью лагеря, осуществляет взаимосвязь между службами и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2. Куратор смены организовывает воспитательную деятельность, осуществляет связь с внешкольными, культурно-просветительными и спортивными учрежд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3. Воспитатели, инструктор по физической подготовке осуществляют воспитательную деятельность в соответствии с Программой и планом работы лагеря, проводят мероприятия, следят за выполнением режима дня, правил безопасности жизнедеятельност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е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ь содержится за счет средств, выделенных Учреждению на осуществление данной деятельности (бюджетные ассигнования)  региональными и муниципальными органами вла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Оренбургской области от 03.12.2024 № 1046-пп «О реализации Закона Оренбургской области «Об осуществлении и финансовом обеспечении отдыха и оздоровления детей в Оренбургской области» государственная поддержка на отдых и оздоровление детей предоставляется в виде: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сертификата на оплату путевки в организацию отдыха и оздоровления, расположенную на территории Оренбургской области;</w:t>
      </w:r>
    </w:p>
    <w:p>
      <w:pPr>
        <w:pStyle w:val="Normal"/>
        <w:numPr>
          <w:ilvl w:val="0"/>
          <w:numId w:val="3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расходов за самостоятельно приобретенную путевку в организацию отдыха и оздоровления, расположенную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Другими источниками финансирования лагеря могут быть внебюджетные средства, добровольные пожертвования физических и юридических лиц, иные источники, не запрещ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Смета расходов на содержание лагеря составляется начальником лагеря и утверждается директором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Смета расходов лагеря предусматривает содержание следующих статей: питание, заработная плата сотрудникам, обслуживающим лагерь, содержание помещений, платежи за коммунальные услуги, культурная и спортивная программы, транспортные услуги, медикаменты и медицинский инструментарий, питьевой режим, инвентарь, канцелярские товары, призы, грамоты и т.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Штатное расписание лагеря формируется на основе действующих </w:t>
      </w:r>
      <w:r>
        <w:rPr>
          <w:sz w:val="28"/>
          <w:szCs w:val="28"/>
        </w:rPr>
        <w:t>нормативно правовых актов для детских</w:t>
      </w:r>
      <w:r>
        <w:rPr>
          <w:color w:val="000000"/>
          <w:sz w:val="28"/>
          <w:szCs w:val="28"/>
        </w:rPr>
        <w:t xml:space="preserve"> лагерей с учетом объемов (количества детей), конкретных условий деятельности и согласуется с главным бухгалтером МКУ ЦФП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 Оплата труда производится в соответствии с нормативными правовыми актами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7. Отчетность за финансовые расходы производится в соответствии с действующими нормативно правовыми актами и возлагается на начальника лагер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 Начальник лагеря отчитывается перед директором Учреждения по итогам деятельности лагер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9. Директор Учреждения контролирует правильность и целесообразность расходования выделенных средств на содержание профильного лагер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0. Ответственность за финансовую деятельность лагеря несет начальник лагер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храна жизни и здоровья детей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змещение, устройство, содержание и организация режима работ 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геря должны быть определены с учетом соблюдения санитарно-эпидемиологического режима, требований техники безопасности жизнедеятельности труда, в том числе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Начальник лагеря и персонал несут ответственность за безопасность жизни и здоровья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 Работники лагеря и дети обязаны строго соблюдать дисциплину, выполнять правила внутреннего распорядка, режим дня, план работы, технику безопасности и правила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4. Сотрудники лагеря допускаются к работе после медицинского допуска, прохождения инструктажа по охране труда и технике безопасности, соблюдению санитарно-гигиенических правил и правил пожарной безопасности, охране жизни и здоровья детей и подрос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5. В лагере действует план эвакуации детей и подростков на случай пожара, стихийных бедствий 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6. Помещения лагеря обеспечиваются противопожарными средств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7. Организация прогулок, культурно-массовой и спортивной программы, туристических походов, экскурсий производится в соответствии с инструкциями по охране труда, утвержденными администрацией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8. Передвижение групп детей и подростков (до 25 человек) в пределах населенного пункта осуществляется в сопровождении не менее двух педагогов с соблюдением всех требований безопасности движения и перевозок дете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детей, отдыхающих в лагер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 Дети, отдыхающие в лагере имею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временное прекращение посещения лагеря по болезни или по собственному жела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частие в запланированных спортивно-досуговых мероприят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участие в самоуправлении лагер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. Дети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требования техники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законные требования работников лагеря.</w:t>
      </w:r>
    </w:p>
    <w:p>
      <w:pPr>
        <w:pStyle w:val="Normal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8. Права и обязанности родителей (законных представителей)</w:t>
      </w:r>
    </w:p>
    <w:p>
      <w:pPr>
        <w:pStyle w:val="Normal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8.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одители имеют право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олучать достоверную информацию о деятельности лагер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забирать ребенка до истечения времени работы лагеря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едставлять и защищать интересы своего ребенка в установленном законом порядке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казывать помощь в организации работы лагер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.2.Обязанности родителей (законных представителей)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забирать ребёнка из лагеря лично. В случае невозможности забрать ребенка из лагеря в установленное время, это право может быть передано ближайшим совершеннолетним родственникам в соответствии с письменным заявлением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одители берут на себя ответственность за жизнь и здоровье своего ребёнка в продолжение его дороги от дома до лагеря и обратно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едоставлять информацию об индивидуальной пищевой и аллергической непереносимости ребенка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обеспечить ребенка головным убором, одеждой, обувью по погоде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озмещать в установленном порядке ущерб, причинённый зданию, оборудованию, инвентарю и другому имуществу лагеря по вине ребёнка.</w:t>
      </w:r>
    </w:p>
    <w:p>
      <w:pPr>
        <w:pStyle w:val="Normal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9.Права и обязанности работни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Работники имеют право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ые условия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ление продолжительности рабочего дня, рабочей недели и времени на отдых в соответствии с законодательством РФ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у своих пра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мещение вреда, причиненного работнику в связи с исполнением им трудовых обязанност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Начальник лагеря имеет право отчислить ребёнка из лагер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наличии медицинского заключения о состоянии здоровья ребёнка, которое препятствует его дальнейшему пребыванию в лагере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 случае совершения ребёнком поступка, несовместимого с нормами и правилами, действующими в лагере: уход с территории лагеря без разрешения воспитателя, принесение в лагерь предметов, создающих угрозу для жизни и здоровья детей и воспитателей, создание травмоопасных ситуаций при проявлении агрессии и жесток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3.Обязан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работников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се работники лагеря обязаны добросовестно выполнять свои обязанности в соответствии с должностной инструкцией и настоящими правилами; соблюдать дисциплину, установленную продолжительность рабочего времени; своевременно выполнять распоряжения начальника лагеря; посещать заседания педагогического совета лагеря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воевременно проводить инструктажи по технике безопасности; соблюдать требования охраны труда и пожарной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 содержать мебель и оборудование лагеря в аккуратном состоянии, поддерживать чистоту помещений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лагеря несут в установленном законодательством Российской Федерации порядке ответственность за неисполнение или ненадлежащее исполнение возложенных на них должностных обязанностей, сохранность жизни и здоровья воспитанников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540" w:leader="none"/>
        </w:tabs>
        <w:ind w:left="540" w:hanging="540"/>
        <w:rPr>
          <w:sz w:val="28"/>
          <w:szCs w:val="28"/>
        </w:rPr>
      </w:pPr>
      <w:r>
        <w:rPr/>
        <w:t>__________ А.П. Щетинин</w:t>
      </w:r>
    </w:p>
    <w:p>
      <w:pPr>
        <w:pStyle w:val="Normal"/>
        <w:tabs>
          <w:tab w:val="clear" w:pos="851"/>
          <w:tab w:val="left" w:pos="540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540"/>
        <w:jc w:val="right"/>
        <w:rPr/>
      </w:pPr>
      <w:r>
        <w:rPr/>
        <w:t>Приложение 3</w:t>
      </w:r>
    </w:p>
    <w:p>
      <w:pPr>
        <w:pStyle w:val="Normal"/>
        <w:tabs>
          <w:tab w:val="clear" w:pos="851"/>
          <w:tab w:val="left" w:pos="540" w:leader="none"/>
        </w:tabs>
        <w:ind w:left="540" w:hanging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851"/>
          <w:tab w:val="left" w:pos="540" w:leader="none"/>
        </w:tabs>
        <w:ind w:left="540" w:hanging="540"/>
        <w:jc w:val="right"/>
        <w:rPr/>
      </w:pPr>
      <w:r>
        <w:rPr/>
        <w:t>Ташлинского район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ind w:left="142" w:hanging="142"/>
        <w:jc w:val="right"/>
        <w:rPr>
          <w:sz w:val="20"/>
          <w:szCs w:val="20"/>
        </w:rPr>
      </w:pPr>
      <w:r>
        <w:rPr>
          <w:sz w:val="20"/>
          <w:szCs w:val="20"/>
        </w:rPr>
        <w:t>от _____________ № ______</w:t>
      </w:r>
    </w:p>
    <w:p>
      <w:pPr>
        <w:pStyle w:val="Normal"/>
        <w:tabs>
          <w:tab w:val="clear" w:pos="851"/>
          <w:tab w:val="left" w:pos="0" w:leader="none"/>
        </w:tabs>
        <w:ind w:left="142" w:hanging="142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[МЕСТО ДЛЯ ШТАМПА]</w:t>
      </w:r>
    </w:p>
    <w:p>
      <w:pPr>
        <w:pStyle w:val="Normal"/>
        <w:jc w:val="center"/>
        <w:rPr>
          <w:spacing w:val="-1"/>
        </w:rPr>
      </w:pPr>
      <w:r>
        <w:rPr/>
        <w:t>Финансирование расходов за счет средств</w:t>
      </w:r>
      <w:r>
        <w:rPr>
          <w:spacing w:val="-1"/>
        </w:rPr>
        <w:t xml:space="preserve">, предусмотренных </w:t>
      </w:r>
      <w:r>
        <w:rPr/>
        <w:t>районной подпрограммой «Организация отдыха детей в каникулярное время в Ташлинском районе Оренбургской области</w:t>
      </w:r>
      <w:r>
        <w:rPr>
          <w:spacing w:val="-1"/>
        </w:rPr>
        <w:t>» программы «Развитие системы образования Ташлинского района на 2023-2030гг.»</w:t>
      </w:r>
    </w:p>
    <w:p>
      <w:pPr>
        <w:pStyle w:val="Normal"/>
        <w:ind w:left="-709" w:hanging="0"/>
        <w:jc w:val="center"/>
        <w:rPr>
          <w:bCs/>
        </w:rPr>
      </w:pPr>
      <w:r>
        <w:rPr>
          <w:bCs/>
        </w:rPr>
        <w:t>(Список лагерей с дневным пребыванием детей, созданных на базе общеобразовательных организаций в период летних каникул школьников 2025 года.)</w:t>
      </w:r>
    </w:p>
    <w:p>
      <w:pPr>
        <w:pStyle w:val="Normal"/>
        <w:ind w:left="-709" w:hanging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71"/>
        <w:gridCol w:w="882"/>
        <w:gridCol w:w="837"/>
        <w:gridCol w:w="1259"/>
        <w:gridCol w:w="838"/>
        <w:gridCol w:w="1259"/>
        <w:gridCol w:w="1256"/>
        <w:gridCol w:w="980"/>
        <w:gridCol w:w="1119"/>
        <w:gridCol w:w="1098"/>
        <w:gridCol w:w="1244"/>
      </w:tblGrid>
      <w:tr>
        <w:trPr>
          <w:trHeight w:val="8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шко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ме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редств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от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6.-30.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от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-31.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от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-29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Солнышко» МБОУ Болдырев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12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Радуга» МБОУ Благодарнов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Ромашка» МБОУ Калинин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63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20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3,2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Ивушка» МБОУ Кинделин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3,2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Тополек» МБОУ Придолинн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0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Созвездие» МБОУ Трудов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4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Ромашка» Ранневский филиал МБОУ Трудов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8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eastAsia="Lucida Sans Unicode"/>
                <w:sz w:val="22"/>
                <w:szCs w:val="22"/>
              </w:rPr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Звездное лето» МБОУ Яснополянская СОШ им. Героя РФ Д. Васильч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4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7,6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eastAsia="Lucida Sans Unicode"/>
                <w:sz w:val="22"/>
                <w:szCs w:val="22"/>
              </w:rPr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Огонек» Солнечный филиал МБОУ Яснополянская СОШ им. Героя РФ Д. Васильч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2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2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eastAsia="Lucida Sans Unicod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ДП «Дружба» </w:t>
            </w:r>
            <w:r>
              <w:rPr>
                <w:sz w:val="22"/>
                <w:szCs w:val="22"/>
              </w:rPr>
              <w:t>МБОУ Степанов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645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5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eastAsia="Lucida Sans Unicode"/>
                <w:sz w:val="22"/>
                <w:szCs w:val="22"/>
              </w:rPr>
            </w:pPr>
            <w:r>
              <w:rPr>
                <w:rStyle w:val="FontStyle16"/>
                <w:rFonts w:eastAsia="Lucida Sans Unicode"/>
                <w:sz w:val="22"/>
                <w:szCs w:val="22"/>
              </w:rPr>
              <w:t>ЛДП «Пчелка» МБОУ Новокаменская СО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468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2185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4454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58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144</w:t>
            </w:r>
          </w:p>
        </w:tc>
      </w:tr>
    </w:tbl>
    <w:p>
      <w:pPr>
        <w:pStyle w:val="Normal"/>
        <w:ind w:right="-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6" w:hanging="0"/>
        <w:rPr/>
      </w:pPr>
      <w:r>
        <w:rPr>
          <w:sz w:val="22"/>
          <w:szCs w:val="22"/>
        </w:rPr>
        <w:t>________________А.П. Щетинин</w:t>
      </w:r>
    </w:p>
    <w:sectPr>
      <w:type w:val="nextPage"/>
      <w:pgSz w:orient="landscape" w:w="16838" w:h="11906"/>
      <w:pgMar w:left="1134" w:right="53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2:00Z</dcterms:created>
  <dc:creator>Татьяна</dc:creator>
  <dc:description/>
  <cp:keywords/>
  <dc:language>en-US</dc:language>
  <cp:lastModifiedBy>PC</cp:lastModifiedBy>
  <cp:lastPrinted>2025-05-15T18:06:00Z</cp:lastPrinted>
  <dcterms:modified xsi:type="dcterms:W3CDTF">2025-05-16T10:05:00Z</dcterms:modified>
  <cp:revision>45</cp:revision>
  <dc:subject/>
  <dc:title/>
</cp:coreProperties>
</file>